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cme@nt-rt.ru</w:t>
        </w:r>
      </w:hyperlink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  <w:t xml:space="preserve">на оборудование </w:t>
      </w:r>
      <w:r>
        <w:rPr>
          <w:rFonts w:cs="Arial" w:ascii="Arial" w:hAnsi="Arial"/>
          <w:b/>
          <w:bCs/>
          <w:sz w:val="36"/>
          <w:szCs w:val="28"/>
          <w:lang w:val="en-US"/>
        </w:rPr>
        <w:t>CIM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sz w:val="36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41:00Z</dcterms:created>
  <dc:creator>https://cime.nt-rt.ru/</dc:creator>
  <dc:description/>
  <cp:keywords/>
  <dc:language>en-US</dc:language>
  <cp:lastModifiedBy>пк</cp:lastModifiedBy>
  <cp:lastPrinted>2018-02-26T13:45:00Z</cp:lastPrinted>
  <dcterms:modified xsi:type="dcterms:W3CDTF">2020-03-05T02:56:00Z</dcterms:modified>
  <cp:revision>3</cp:revision>
  <dc:subject>CIME || Опросный лист на CO02245891 114C, CO02 2GR, профессиональные кофемашины заливные автоматические, полуавтоматические. Карта заказа на продукцию. Продажа оборудования производства завода-изготовителя СИМЭ, производитель, Италия. Дилер ГКНТ. Поставка Россия, Казахстан.</dc:subject>
  <dc:title>CIME || Опросный лист на CO02245891 114C, CO02 2GR, профессиональные кофемашины заливные автоматические, полуавтоматические. Карта заказа на продукцию. Продажа оборудования производства завода-изготовителя СИМЭ, производитель, Италия. Дилер ГКНТ. Поставка Россия, Казахстан.</dc:title>
</cp:coreProperties>
</file>